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16"/>
          <w:lang w:eastAsia="en-US"/>
        </w:rPr>
        <w:br/>
      </w:r>
      <w:r>
        <w:rPr>
          <w:b/>
          <w:i/>
          <w:sz w:val="20"/>
        </w:rPr>
        <w:t>Istituto Comprensivo “Giovanni XXIII”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b/>
          <w:i/>
          <w:sz w:val="20"/>
        </w:rPr>
        <w:t>Via Angelo Scafuri -  Baiano (Av) 83022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6"/>
          <w:szCs w:val="22"/>
          <w:lang w:eastAsia="en-US"/>
        </w:rPr>
      </w:pPr>
      <w:r>
        <w:rPr>
          <w:rFonts w:cs="Arial"/>
          <w:b/>
          <w:bCs/>
          <w:i/>
          <w:sz w:val="16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7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GRAMMAZIONE DI DIPARTIMENTO DI  TECNOLOGIA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85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of.  D’Apolito Carmi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OBIETTIVI EDUCATIVO - DIDATTICI TRASVERSALI</w:t>
            </w:r>
          </w:p>
        </w:tc>
      </w:tr>
      <w:tr>
        <w:trPr>
          <w:trHeight w:val="4479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Area affettiva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quista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iorizzare valor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rea sociale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quistare senso civico e rafforzare le capacità di socializzazion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</w:rPr>
              <w:t>acquisire e rafforzare la capacità di modificare i comportamenti a seconda delle situazioni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</w:rPr>
              <w:t>Conoscenza: saper riferire le proprie esperienze seguendo l’ordine logico tempor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left="720" w:hanging="0"/>
              <w:rPr/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saper riconoscere un fatto, un contenuto, un metod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nsione: saper interpretare contenuti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tturazione: logica delle categorie spazio-tempo e causa ed effetto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OBIETTIVI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viluppare il sapere e il saper fare specifici della disciplina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re le capacità critiche e di analisi della realtà tecnologica nei suoi vari aspetti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cquisire un metodo di lavoro e di rielaborazione autonomo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mprendere ed analizzare il rapporto esistente tra uomo, tecnologia e ambiente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viluppare l’orientamento individuale (interessi culturali, professionali, personali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iCs/>
                <w:sz w:val="20"/>
                <w:vertAlign w:val="superscript"/>
              </w:rPr>
            </w:r>
          </w:p>
          <w:p>
            <w:pPr>
              <w:pStyle w:val="Normal"/>
              <w:ind w:left="1218" w:hanging="0"/>
              <w:jc w:val="both"/>
              <w:rPr>
                <w:rFonts w:eastAsia="Arial"/>
                <w:bCs/>
                <w:iCs/>
                <w:sz w:val="20"/>
              </w:rPr>
            </w:pPr>
            <w:r>
              <w:rPr>
                <w:rFonts w:eastAsia="Arial"/>
                <w:bCs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>SAPERI ESSENZIAL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lasse Prima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18"/>
                <w:szCs w:val="18"/>
              </w:rPr>
              <w:t>Conoscere l’esistenza di diversi settori produttivi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18"/>
                <w:szCs w:val="18"/>
              </w:rPr>
              <w:t>Conoscere le differenze fondamentali tra i principali materiali e come si ottengono</w:t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in modo adeguato gli strumenti per il disegno ed apprendere le nozioni fondamentali </w:t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18"/>
                <w:szCs w:val="18"/>
              </w:rPr>
              <w:t>del disegno di bas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lasse Seconda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18"/>
                <w:szCs w:val="18"/>
              </w:rPr>
              <w:t>Acquisire  coscienza dei principi dell’alimentazione e dell’attività connessa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18"/>
                <w:szCs w:val="18"/>
              </w:rPr>
              <w:t>Conoscere come è costruito un edificio e come funziona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18"/>
                <w:szCs w:val="18"/>
              </w:rPr>
              <w:t>Essere in grado di rappresentare graficamente un tema proposto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lasse Terza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onoscere le principali fonti di energia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onoscere i problemi legati alla produzione di energia elettrica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ssere in grado di rappresentare graficamente un tema proposto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0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zione interattiv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oro di grup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udio di c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MEZZI, SPAZI, ESPERIENZE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est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te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ense, schemi, map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aboratorio di_____________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 e videoproiett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>Visite guid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i audiovisiv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zio progettu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TIPOLOGIE DI VERIFICA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si del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soluzione di problem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ggio brev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icolo di giorn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a grafica / prat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m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e guidat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857"/>
        <w:gridCol w:w="421"/>
        <w:gridCol w:w="3206"/>
      </w:tblGrid>
      <w:tr>
        <w:trPr>
          <w:trHeight w:val="283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spacing w:before="120" w:after="0"/>
        <w:ind w:left="340" w:hanging="0"/>
        <w:rPr>
          <w:rFonts w:cs="Arial"/>
          <w:sz w:val="20"/>
        </w:rPr>
      </w:pPr>
      <w:r>
        <w:rPr>
          <w:rFonts w:cs="Arial"/>
          <w:sz w:val="20"/>
        </w:rPr>
        <w:t>Baiano Settembre 2012</w:t>
      </w:r>
    </w:p>
    <w:p>
      <w:pPr>
        <w:pStyle w:val="Normal"/>
        <w:ind w:left="5296" w:firstLine="368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Il coordinatore</w:t>
      </w:r>
    </w:p>
    <w:p>
      <w:pPr>
        <w:pStyle w:val="Normal"/>
        <w:ind w:left="6372" w:hanging="0"/>
        <w:rPr>
          <w:rFonts w:cs="Arial"/>
          <w:sz w:val="20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Prof. D’Apolito Carmine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Cs w:val="24"/>
          <w:vertAlign w:val="superscript"/>
        </w:rPr>
      </w:pPr>
      <w:r>
        <w:rPr>
          <w:rFonts w:cs="Arial"/>
          <w:b/>
          <w:szCs w:val="24"/>
        </w:rPr>
        <w:t>CLASSE: 1</w:t>
      </w:r>
      <w:r>
        <w:rPr>
          <w:rFonts w:cs="Arial"/>
          <w:b/>
          <w:szCs w:val="24"/>
          <w:vertAlign w:val="superscript"/>
        </w:rPr>
        <w:t>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b/>
          <w:b/>
          <w:sz w:val="20"/>
          <w:szCs w:val="24"/>
          <w:vertAlign w:val="superscript"/>
        </w:rPr>
      </w:pPr>
      <w:r>
        <w:rPr>
          <w:rFonts w:cs="Arial"/>
          <w:b/>
          <w:sz w:val="2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LLEGATI: MODULI DISCIPLINARI N° 4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m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IL LINGUAGGIO GRAFICO ED IL DISEGNO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em solving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a disegno, album, libro, lavagna, cartelloni, ecc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 grafiche in itinere e finali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>
                <w:sz w:val="20"/>
              </w:rPr>
              <w:t>Osservare ed analizzare la forma degli oggetti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>
                <w:sz w:val="20"/>
              </w:rPr>
              <w:t>Rappresentare graficamente forme bidimensionali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/>
                <w:sz w:val="20"/>
                <w:szCs w:val="22"/>
              </w:rPr>
              <w:t>Saper utilizzare in modo corretto gli strumenti da disegn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per disegnare una figura geometrica piana seguendo i procedimenti grafici più adatti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</w:rPr>
              <w:t>Gli strumenti da disegno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</w:rPr>
              <w:t>I sistemi di rappresentazion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</w:rPr>
              <w:t>Gli elementi fondamentali del disegno geometrico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1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  <w:tab w:val="left" w:pos="3960" w:leader="none"/>
              </w:tabs>
              <w:spacing w:lineRule="auto" w:line="360"/>
              <w:ind w:left="11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e materiali per il disegn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  <w:tab w:val="left" w:pos="3960" w:leader="none"/>
              </w:tabs>
              <w:spacing w:lineRule="auto" w:line="360"/>
              <w:ind w:left="11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unità di misura e la misurazio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  <w:tab w:val="left" w:pos="3960" w:leader="none"/>
              </w:tabs>
              <w:spacing w:lineRule="auto" w:line="360"/>
              <w:ind w:left="11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squadratura del fogli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  <w:tab w:val="left" w:pos="3960" w:leader="none"/>
              </w:tabs>
              <w:spacing w:lineRule="auto" w:line="360"/>
              <w:ind w:left="11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disegno geometrico: elementi fondament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  <w:tab w:val="left" w:pos="3960" w:leader="none"/>
              </w:tabs>
              <w:spacing w:lineRule="auto" w:line="360"/>
              <w:ind w:left="1134" w:hanging="360"/>
              <w:rPr/>
            </w:pPr>
            <w:r>
              <w:rPr>
                <w:rFonts w:cs="Arial"/>
                <w:sz w:val="20"/>
              </w:rPr>
              <w:t>Il disegno geometrico: figure pian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left="11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</w:rPr>
      </w:pPr>
      <w:r>
        <w:rPr>
          <w:rFonts w:eastAsia="Arial" w:cs="Arial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m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ECONOMIA E SETTORI PRODUTTIVI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tobre - Nov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ndere l’importanza del rapporto tra beni disponibili e benessere della società ;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endere perché nell’attività di impresa siano necessari tutti i fattori produttivi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individuare la relazione esistente tra quantità di un bene, la sua utilità e il suo valore economico.</w:t>
            </w:r>
          </w:p>
          <w:p>
            <w:pPr>
              <w:pStyle w:val="Normal"/>
              <w:numPr>
                <w:ilvl w:val="0"/>
                <w:numId w:val="13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riconoscere sia gli aspetti positivi sia quelli negativi delle diverse tipologie di lavor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nozione di bisogno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fferenza tra beni e servizi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tto di produzione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inzione tra i settori produttivi</w:t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econom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ogni economic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e serviz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resa e produzi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settori della produzi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fattori produttiv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lavo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zione e tutela ambiental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m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I  MATERIALI: IL LEGNO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embre - Genn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dividuare i materili e il loro corretto utilizz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iconoscere l’importanza che i materiali hanno avuto nelle </w:t>
              <w:tab/>
              <w:t>diverse epoche per lo sviluppo e l’evoluzione della società</w:t>
            </w:r>
            <w:r>
              <w:rPr/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per riconoscere i materiali presi in esame e  individuarne le principali caratterist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per differenziare ai fini del riciclaggio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  <w:szCs w:val="22"/>
              </w:rPr>
              <w:t xml:space="preserve">Caratteristiche e lavorazioni dei materiali esaminati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  <w:szCs w:val="22"/>
              </w:rPr>
              <w:t>Classificazione e proprietà principali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  <w:szCs w:val="22"/>
              </w:rPr>
              <w:t xml:space="preserve">Principali fasi della produzione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  <w:szCs w:val="22"/>
              </w:rPr>
              <w:t>Impatto ambientale</w:t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importanza dei mater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leg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fasi della produzione del leg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lassificazione dei legna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industria del legn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im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I  MATERIALI: LA CARTA, IL VETRO E I MATERIALI CERAMICI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braio - Marz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Individuare i materiali e il loro corretto utilizz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iconoscere l’importanza che i materiali hanno avuto nelle </w:t>
              <w:tab/>
              <w:t>diverse epoche per lo sviluppo e l’evoluzione della società</w:t>
            </w:r>
            <w:r>
              <w:rPr/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per riconoscere i materiali presi in esame e  individuarne le principali caratterist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/>
                <w:sz w:val="20"/>
                <w:szCs w:val="22"/>
              </w:rPr>
              <w:t>Saper differenziare ai fini del riciclaggio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aratteristiche e lavorazioni dei materiali esaminati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lassificazione e proprietà principali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rincipali fasi della produzione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mpatto ambientale</w:t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importanza dei mater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industria cartotecnica e l’impatto ambie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vet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produzione del vet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materiali cerami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produzione della ceramica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>
          <w:rFonts w:cs="Arial"/>
          <w:b/>
          <w:szCs w:val="24"/>
        </w:rPr>
        <w:t>CLASSE: 2</w:t>
      </w:r>
      <w:r>
        <w:rPr>
          <w:rFonts w:cs="Arial"/>
          <w:b/>
          <w:szCs w:val="24"/>
          <w:vertAlign w:val="superscript"/>
        </w:rPr>
        <w:t>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b/>
          <w:b/>
          <w:sz w:val="20"/>
          <w:szCs w:val="24"/>
          <w:vertAlign w:val="superscript"/>
        </w:rPr>
      </w:pPr>
      <w:r>
        <w:rPr>
          <w:rFonts w:cs="Arial"/>
          <w:b/>
          <w:sz w:val="2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LLEGATI: MODULI DISCIPLINARI N° 4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ond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SISTEMI DI RAPPRESENTAZIONE: LE PROIEZIONI ORTOGONALI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Genn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a disegno, album, libro, lavagna, cartelloni, ecc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e grafiche in itinere e finali 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 xml:space="preserve">Comprendere la geometria dei solidi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>Comprendere il corretto utilizzo degli strumenti di disegno nelle proiezioni ortogonali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per analizzare un modello tridimensionale, individuarne le forme e rappresentarle graficamente;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oscere le regole per la rappresentazione di figure geometriche secondo i sistemi delle proiezioni ortogonali;</w:t>
            </w:r>
          </w:p>
          <w:p>
            <w:pPr>
              <w:pStyle w:val="Normal"/>
              <w:ind w:left="476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cciare segmenti paralleli e perpendicolari, utilizzando due squa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proiezioni ortogonali delle figure pi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proiezioni ortogonali delle figure solide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ond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L’ORGANIZZAZIONE DEL TERRITORIO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Genn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>Individuare le caratteristiche di un territorio e le sue infrastrutture;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>Individuare le diverse tipologie edilizie ed evidenziarne i vantaggi e gli inconvenient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/>
                <w:sz w:val="20"/>
                <w:szCs w:val="22"/>
              </w:rPr>
              <w:t>Riconoscere le tipologie di territori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e caratteristiche fondamentali delle abitazio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/>
                <w:sz w:val="20"/>
                <w:szCs w:val="22"/>
              </w:rPr>
              <w:t>I materiali da costruzione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  <w:szCs w:val="22"/>
              </w:rPr>
              <w:t>Gli elementi del territorio e i vari tipi di insediament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  <w:szCs w:val="22"/>
              </w:rPr>
              <w:t>Le tipologie edilizi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/>
            </w:pPr>
            <w:r>
              <w:rPr>
                <w:rFonts w:cs="Arial"/>
                <w:sz w:val="20"/>
                <w:szCs w:val="22"/>
              </w:rPr>
              <w:t>Materiali e tecniche costruttiv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’inquinamento degli ambienti domestici</w:t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tare ne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tare la città: i quartie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te dei servi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a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’evoluzione dei materiali edili e delle tecniche costrutti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ond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SISTEMI DI RAPPRESENTAZIONE: L’ASSONOMETRIA CAVALIERA E LE SCALE DI PROPORZION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bra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a disegno, album, libro, lavagna, cartelloni, ecc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e grafiche in itinere e finali 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 xml:space="preserve">Comprendere la geometria dei solidi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>Comprendere il corretto utilizzo degli strumenti di disegno nell’ assonometria  cavaliera e delle scale di proporzione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Saper rappresentare graficamente i modelli proposti utilizzando i diversi sistemi di rappresentazione grafica.</w:t>
            </w:r>
          </w:p>
          <w:p>
            <w:pPr>
              <w:pStyle w:val="Normal"/>
              <w:numPr>
                <w:ilvl w:val="0"/>
                <w:numId w:val="15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Saper rappresentare graficamente un modello proposto in una scala diversa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oscere le regole per la rappresentazione di figure solide secondo il sistema della assonometria cavalier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oscere le scale di proporzione nel disegno.</w:t>
            </w:r>
          </w:p>
          <w:p>
            <w:pPr>
              <w:pStyle w:val="Normal"/>
              <w:ind w:left="476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cciare segmenti a 45°, utilizzando due squa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onometria cavaliera di figure sol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scale di proporzione nella rappresentazione grafica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cond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LE TECNOLOGIE AGROALIMENTARI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bra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>Essere in grado di riconoscere gli alimenti per una corretta alimentazione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sz w:val="20"/>
              </w:rPr>
              <w:t>Essere in grado di dare il giusto valore ai diversi cicli produttivi degli alimenti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/>
                <w:sz w:val="20"/>
              </w:rPr>
              <w:t>Saper riconoscere ed analizzare i principali alimenti ed il corrispondente settore produttiv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/>
                <w:sz w:val="20"/>
              </w:rPr>
              <w:t>Saper leggere e valutare le etichette dei prodotti alimenta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Saper calcolare il proprio fabbisogno calorico giornaliero e riconoscere il proprio peso forma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>
                <w:rFonts w:cs="Arial"/>
                <w:sz w:val="20"/>
              </w:rPr>
              <w:t>L’importanza del rapporto sistema agricolo – alimentazion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>
                <w:rFonts w:cs="Arial"/>
                <w:sz w:val="20"/>
              </w:rPr>
              <w:t>I principi nutritivi e i bisogni alimentar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ind w:left="334" w:hanging="360"/>
              <w:rPr/>
            </w:pPr>
            <w:r>
              <w:rPr>
                <w:rFonts w:cs="Arial"/>
                <w:sz w:val="20"/>
              </w:rPr>
              <w:t>Le tecniche di conservazione degli alimenti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Il ciclo produttivo degli alimenti fondamentali.</w:t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ni sull’agricoltura, allevamento,pesca e acquicol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tecnologie di produzione e di trasform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ncipi nutritivi e alimenti fondament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tecnologie di conservazione degli alimenti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/>
      </w:pPr>
      <w:r>
        <w:rPr>
          <w:rFonts w:cs="Arial"/>
          <w:b/>
          <w:szCs w:val="24"/>
        </w:rPr>
        <w:t>CLASSE: 3</w:t>
      </w:r>
      <w:r>
        <w:rPr>
          <w:rFonts w:cs="Arial"/>
          <w:b/>
          <w:szCs w:val="24"/>
          <w:vertAlign w:val="superscript"/>
        </w:rPr>
        <w:t>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b/>
          <w:b/>
          <w:sz w:val="20"/>
          <w:szCs w:val="24"/>
          <w:vertAlign w:val="superscript"/>
        </w:rPr>
      </w:pPr>
      <w:r>
        <w:rPr>
          <w:rFonts w:cs="Arial"/>
          <w:b/>
          <w:sz w:val="20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LLEGATI: MODULI DISCIPLINARI N° 6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 xml:space="preserve">SISTEMI DI RAPPRESENTAZIONE: PROIEZIONI ORTOGONALI E ASSONOMETRIA ISOMETRICA   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Genn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a disegno, album, libro, lavagna, cartelloni, ecc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e grafiche in itinere e finali 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 xml:space="preserve">Comprendere la geometria di composizioni di solidi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 xml:space="preserve">Comprendere il corretto utilizzo degli strumenti di disegno nelle proiezioni ortogonali e nell’ assonometria  isometrica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Saper rappresentare graficamente i modelli proposti utilizzando i diversi sistemi di rappresentazione grafica.</w:t>
            </w:r>
          </w:p>
          <w:p>
            <w:pPr>
              <w:pStyle w:val="Normal"/>
              <w:numPr>
                <w:ilvl w:val="0"/>
                <w:numId w:val="15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oscere le regole per la rappresentazione di figure solide secondo il sistema delle proiezioni ortogonali e della assonometria cavaliera;</w:t>
            </w:r>
          </w:p>
          <w:p>
            <w:pPr>
              <w:pStyle w:val="Normal"/>
              <w:ind w:left="334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left="476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0"/>
              </w:rPr>
              <w:t>Tracciare segmenti a 30° e 60°, utilizzando due squa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zioni ortogonali di composizioni articolate di solid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0"/>
              </w:rPr>
              <w:t>Assonometria isometrica di figure solide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L’ENERGIA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Genna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>Essere in grado di osservare ed analizzare i fenomeni energetici individuando le forme in gioco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 xml:space="preserve">Essere in grado di individuare le fonti di energia esistenti e la loro importanza per i paesi.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per riconoscere le forme e le fonti di energ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per descrivere il concetto di trasformazione  dell’energia;</w:t>
            </w:r>
          </w:p>
          <w:p>
            <w:pPr>
              <w:pStyle w:val="Normal"/>
              <w:ind w:left="381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 concetto e la definizione di energia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a natura e le caratteristiche delle diverse forme di energia;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left="334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a e caratteristiche dell’energia e i diversi modi in cui si manife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forze fondamentali della na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 caratteristiche delle diverse forme di energia: termica, luminosa, elettrica, chimica, meccanica e nuclea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ti di energia: primarie e secondarie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 xml:space="preserve">SISTEMI DI RAPPRESENTAZIONE  ASSONOMETRIA MONOMETRICA E PROSPETTIVA CENTRALE  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brai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a disegno, album, libro, lavagna, cartelloni, ecc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e grafiche in itinere e finali 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 xml:space="preserve">Comprendere la geometria di composizioni di solidi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>Comprendere il corretto utilizzo degli strumenti di disegno  nell’ assonometria  monometrica  e nella prospettiva central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Saper rappresentare graficamente i modelli proposti utilizzando i diversi sistemi di rappresentazione grafica.</w:t>
            </w:r>
          </w:p>
          <w:p>
            <w:pPr>
              <w:pStyle w:val="Normal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oscere le regole per la rappresentazione di figure solide secondo il sistema  della assonometria monometrica e della prospettiva centrale;</w:t>
            </w:r>
          </w:p>
          <w:p>
            <w:pPr>
              <w:pStyle w:val="Normal"/>
              <w:ind w:left="334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left="476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cciare segmenti a 30° e 60°, utilizzando due squa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onometria isometrica di figure sol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pettiva centrale di figure piane e solide elementari.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L’ENERGIA ELETTRICA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braio - Apri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sz w:val="20"/>
              </w:rPr>
              <w:t>Comprendere l’importanza fondamentale dell’energia elettrica nella società odierna e futura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sz w:val="20"/>
              </w:rPr>
              <w:t xml:space="preserve">Comprendere l’importanza di produrre energia elettrica da fonti pulite.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1" w:leader="none"/>
              </w:tabs>
              <w:ind w:left="38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aper individuare e classificare i diversi sistemi di trasporti. </w:t>
            </w:r>
          </w:p>
          <w:p>
            <w:pPr>
              <w:pStyle w:val="Normal"/>
              <w:ind w:left="381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I concetto e le grandezze dell’ energia elettric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e centrali di trasformazione dell’energ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76" w:leader="none"/>
              </w:tabs>
              <w:ind w:left="476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’impatto ambientale della produzione di energia, il risparmio energetico e l’ecosostenibilità;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a e grandezze dell’energia elettrica: il circuito elettrico elementare e la legge di Oh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zione e trasformazione dell’energia elettrica; le centrali convenzional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oelettriche, idroelettriche e termonucleari a fis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zione e trasformazione dell’energia elettrica; le centrali sperimental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tovoltaiche, eoliche, geotermiche, mareomotrici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sz w:val="20"/>
              </w:rPr>
              <w:t>Utilizzi dell’energia elettric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 xml:space="preserve">SVILUPPO E COSTRUZIONE DI SOLIDI  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menti da disegno, album, libro, lavagna, cartelloni, ecc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ve grafiche in itinere e finali </w:t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 xml:space="preserve">Comprendere la geometria di composizioni di solidi 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/>
            </w:pPr>
            <w:r>
              <w:rPr>
                <w:sz w:val="20"/>
              </w:rPr>
              <w:t>Comprendere il corretto utilizzo degli strumenti di disegno  il progetto e  la costruzione di un solido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8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Saper sviluppare un solido su cartoncino, ritagliarlo ed incollarlo.</w:t>
            </w:r>
          </w:p>
          <w:p>
            <w:pPr>
              <w:pStyle w:val="Normal"/>
              <w:ind w:left="38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ind w:left="334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oscere le regole per la rappresentazione di figure solide e il loro sviluppo.</w:t>
            </w:r>
          </w:p>
          <w:p>
            <w:pPr>
              <w:pStyle w:val="Normal"/>
              <w:ind w:left="476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cciare segmenti a 30° , 45° e 60°, utilizzando due squad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iluppo e costruzione di figure solide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TA’ DI APPRENDIMENTO N. 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304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CNOLOG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rza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44"/>
        <w:gridCol w:w="814"/>
        <w:gridCol w:w="1631"/>
        <w:gridCol w:w="1629"/>
        <w:gridCol w:w="816"/>
        <w:gridCol w:w="2445"/>
      </w:tblGrid>
      <w:tr>
        <w:trPr>
          <w:trHeight w:val="283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i/>
                <w:sz w:val="20"/>
              </w:rPr>
              <w:t>I SISTEMI DI TRASPORTO</w:t>
            </w:r>
          </w:p>
        </w:tc>
      </w:tr>
      <w:tr>
        <w:trPr>
          <w:trHeight w:val="28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o - Giug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vagna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copie</w:t>
            </w:r>
          </w:p>
          <w:p>
            <w:pPr>
              <w:pStyle w:val="Normal"/>
              <w:numPr>
                <w:ilvl w:val="0"/>
                <w:numId w:val="18"/>
              </w:numPr>
              <w:ind w:left="428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/>
            </w:pPr>
            <w:r>
              <w:rPr>
                <w:rFonts w:cs="Arial"/>
                <w:sz w:val="20"/>
              </w:rPr>
              <w:t>Discussione guidata</w:t>
            </w:r>
            <w:r>
              <w:rPr>
                <w:rFonts w:cs="Arial"/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sposta multipla</w:t>
            </w:r>
          </w:p>
          <w:p>
            <w:pPr>
              <w:pStyle w:val="Normal"/>
              <w:numPr>
                <w:ilvl w:val="0"/>
                <w:numId w:val="6"/>
              </w:numPr>
              <w:ind w:left="35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stionario a riposta aper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>Essere in grado di analizzare un mezzo di trasporto ed evidenziarne le caratteristiche ed il principio di funzionamento.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>
                <w:rFonts w:cs="Arial"/>
                <w:sz w:val="20"/>
                <w:szCs w:val="22"/>
              </w:rPr>
              <w:t xml:space="preserve">Saper individuare e classificare i diversi sistemi di trasporti. </w:t>
            </w:r>
          </w:p>
          <w:p>
            <w:pPr>
              <w:pStyle w:val="Normal"/>
              <w:ind w:left="381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e reti di comunicazione: i trasporti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/>
                <w:sz w:val="20"/>
                <w:szCs w:val="22"/>
              </w:rPr>
              <w:t>I fattori di rischio e l’inquinamento  ambientale.</w:t>
            </w:r>
          </w:p>
        </w:tc>
      </w:tr>
      <w:tr>
        <w:trPr>
          <w:trHeight w:val="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enuti</w:t>
            </w:r>
          </w:p>
        </w:tc>
      </w:tr>
      <w:tr>
        <w:trPr>
          <w:trHeight w:val="32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rete di sistemi di traspor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sporti via ter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sporti via acq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sporti via ari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776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962"/>
        </w:tabs>
        <w:ind w:left="49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  <w:szCs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  <w:lang w:val="en-GB"/>
    </w:rPr>
  </w:style>
  <w:style w:type="character" w:styleId="CarattereCarattere3">
    <w:name w:val="Carattere Carattere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13:00Z</dcterms:created>
  <dc:creator>Anna Schettino</dc:creator>
  <dc:description/>
  <cp:keywords>Modulistica; programmazione</cp:keywords>
  <dc:language>en-US</dc:language>
  <cp:lastModifiedBy>Girolamo</cp:lastModifiedBy>
  <cp:lastPrinted>2011-10-06T17:01:00Z</cp:lastPrinted>
  <dcterms:modified xsi:type="dcterms:W3CDTF">2012-11-09T19:02:00Z</dcterms:modified>
  <cp:revision>40</cp:revision>
  <dc:subject/>
  <dc:title>Programmazione dipartimento triennio</dc:title>
</cp:coreProperties>
</file>